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10 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rª Robson Alex Gomes , CPF: 395.610.188-02 , ao cargo em Comissão de diretor do DEPARTAMENTO DE GOVERNO E INFRAESTRUTURA. </w:t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1-01-06T13:02:08Z</dcterms:modified>
  <cp:revision>3</cp:revision>
  <dc:subject/>
  <dc:title/>
</cp:coreProperties>
</file>